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tBALL 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- GENERAL DESCRIPTION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is a program written for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is a program which will allow you to ru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for the regular NFL season.  It has been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enough so that it can be enjoyed by those who just casu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yet challenging enough to satisfy the most avid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ools offer the player a point spread for each game and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"the house".  This "handicapping" is tricky for the "hou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very easy for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is different.  There is no "house" and no poin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al with.  Players play against each other and just pick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s.  A win by one point is as good as a win by 100 point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of each week, the players of the pool pick the team that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in.  They assign those teams points from 1 to 14.  No poi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more than once so they should always assign a total of 105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am they picked wins, they add the points that they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eam to their total for the week.  The player with the high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is the winner.  !!! THAT'S IT !!!  (There is an instruc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you can give to all your play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is extremely "user friendly" and is complete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n.  It does not require the operator to lear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 - DISCLAIMER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ING IS ILLEGAL IN MOS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THE INTENT OF FootBALL POOL II OR NEBULOUS ENGINE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, PROMOTE OR ENDORSE GAMBLING IN ANY WAY.  THE "REWARDS"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O A PLAYER(S) FOR WINNING THE POOL ARE UP TO THE INDIVIDUAL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THE POOL.  NEBULOUS ENGINEERING ASSUM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IS PRODUC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- FUTURE PLANS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additional programs are due for release prior to the 1989 NFL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the STATS program.  This utility tabulates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each participant in the pool and allows each play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he or she is doing in relationship to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utility is the PLAYOFF program.  This utility utili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player files and allows you to run a "tree" type poo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offs and the Super 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instructions for these programs will b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 manual and will be provided when they ar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- DEFINITION OF TERMS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GANIZ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you.  The person or persons who are running the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and will use FootBALL POO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(S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(s) who are participating in the pool.  FootBALL POOL I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up to 60 players.  If more is required you can set up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FootBALL POOL II in different directories or on differen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.  Be careful not to mix up the data files.  If you hav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s, each FootBALL POOL II will give you a winner(s) so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hese results to determine the actual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NER 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ho has the highest point total after all the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WARD 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ntirely up to the organizer.  A reward (if any) could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ner after the conclusion of all the games for that week.  A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onsist of "tokens".  One for each player that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for that week.  (see the 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K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   -  This is the sheet that each player is to fill o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during the regular NFL season.  FootBALL POOL II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ing  out a copy of the pick sheets for all 16 weeks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.  The player retains one half of each sheet and sen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to the organizer for entry into FootBALL POO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 -  For each game played, players are to assign a poin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am that they think will win that game.  Only one team in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given a point value.  Point values are from 1 to 14 and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should be used more than once in each week.  Point val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up to 105 for every player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- INSTALLATION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is not copy protected.  You should make a back-up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accidental damage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FootBALL POOL II be run from a hard disk d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quired to load and save the necessary data files but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most of the DO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commands and no attempt will be made here to teach them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your DOS manual if you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ARD DISK installation, make a separate directory with a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e.g.. FBPOOL).  You must copy ALL the *.EXE and *.DA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  The *.DOC files are not required but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LOPPY DISK installation, format a blank floppy to be us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ootBALL POOL II.  Copy all *.EXE and *.DAT files onto tha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DOC files are not required but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- START-UP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ootBALL POOL II, make the appropriate drive and/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.  Type "FBXX " (without the quotes of course) for th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then press &lt;enter&gt;.  If you are a registered us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eplace the XX with the last two digits of the year (e.g. FB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- TIPS ON RUNNING THE POOL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instructions will be clearer after you have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but you will catch on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FootBALL POOL II is a file called FBINST.DOC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example of an instruction sheet that you should give to each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ol.  You may use it as is or come up with one of you ow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include more information about specific reward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er and any entry requirements that you wish to i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contains the ability to print out the all 16 blank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 for the season.  You may do this for every player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simpler to photocopy one set.  Make a copy of one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and fill one out.  This can be used as an example for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lined up your players, you should provide each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layer instructions, a sample of a filled out pick shee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lank pick sheets for the season.  This way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distributing them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give a copy of the player instructions with th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sheet to all potential players to see if they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 allow plenty of time for collecting all the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e start of the first game of that week.  This may mea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 must be in on Thursday if there is a game 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have all of your players lined up and "committ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year before the start of the season.  This tend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-out rate.  New players could still join throughout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FootBALL POOL II give you all possible winners prior to the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game, you can tell all interested players how they stand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ame.  This certainly increases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- FILE STORAGE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use FootBALL POOL II, the program will save and load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You do not have to worry about accidentally erasing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ng you must remember is that you should NEVER tur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hile FootBALL POOL II is running.  Exit the program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main option screen and then it is safe to turn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 - DATA ENTRY CONVENTION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FootBALL POOL II requires information from you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y asking you to either "Press" or "Enter" data.  If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ss", then it is not necessary to follow it with an &lt;enter&gt;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 is "Enter", then the &lt;enter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it may be best for you to read the rest of this manu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- MAIN OPTION SCREEN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is the starting point for all of the FootBALL POOL I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ticular note is the "Week No." display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  The first thing that you should do when you star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II is to make sure that you are dealing with the pro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Week No." blinks while this screen is displayed.  This is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ye in order to hopefully prevent you from forgetting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week.  Once you have moved on to another screen,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three lines of this screen (and all others) make up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a entry area.  If at any time you are not sure of w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ext, check this area for your options.  Don't worry,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entered.  (This should not to be confused with incorrect 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ek number is changed by using the right and 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of the option screen displays all of you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"EXIT FootBALL POOL II".  Use this optio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using FootBALL POOL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"Enter this weeks PICKS".  This is option i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tering the data received from all of your player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be done prior to the start of the first game of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"Enter game RESULTS" to enter the outcome of all of the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ek.  You will probably to this Sunday evening and then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ck the pool WINNERS" will automatically give you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or players that could win (pending Monday night's results)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won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eep track of your player's names with the "Edit PLAYER'S inf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Sixty names may be maintained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nt the season SCHEDULE" is the option used to generate the 16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 for the entire season.  This will probably be done onl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ed options are displayed in white while all othe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ack.  To alter the highlighted option,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 An option is initiated when the "enter"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detailed description of each o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PICKS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option has been selected, the schedule of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eek is shown in the center of the screen.  The firs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shown in white just above the schedule.  Previously assign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(if any) are shown in the two middle columns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right and left arrow keys to change from player to play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you want is shown (the point values are automatically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see the player's name that you want, press the "enter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name will turn from white to black.  A small diamond mar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schedule display frame.  You are now ready to enter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values 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a player's point values may be cleared by pressing "C"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 you do, only the point values for that player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using the cursor arrows, the diamond marker will move about th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 is next to a team that is to have points assigned,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nter the point value for that team (it must be ended with an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).  Only point values from 1 to 14 will be accepted. 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all the point values for this player is automatically kep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schedule display.  It will be yellow on red until the tot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105.  The total is then displayed in white.  NOTE: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events you from entering values other than 1 to 14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you from entering the same point value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of the point values are entered, press the "ESC"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name will now go back to white.  This signifies that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other player from you list by using the cursor arr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ESC" again, you will return to the main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- RESULTS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nter game RESULTS" option allows you to enter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eek's games.  Once into this option, the schedul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in the center of the screen.  A small diamond marke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rder of the schedule.  "XXs" may be show in the two midd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play.  The signify the teams that have won their ga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lear all the winners, press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ame played, use the cursor arrows to move the diamon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ning team.  Pressing &lt;enter&gt; will cause an XX to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eam.  The other team's box will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game has not yet been played (i.e. the Monday night game)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 tie, the &lt;space&gt; bar can be used to clear any winn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completed entering the winning teams, press "ESC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- WINNERS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show you the status of all of your play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eek.  There are two versions of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version is used after all of the Sunday games have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st prior to the Monday night game.  All of the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and two numbers will follow each name.  The first number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ir total score would be if the away team wins on Mon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number is their score if the home team wins.  The player 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a possibility of winning are shown in bright whit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  Their winning score is highlighted in bright white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s who are to play on Monday night are shown just above the prompt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rea.  The away team is on the left and the home tea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version of this screen is used after all game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 have been played.  All active players are listed but just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is shown.  The player (or players) with the highest scor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king bright white letters and their score is highlighted in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.  The winning team is displayed just above the prompt/op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ny key will return you to the main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- PLAYERS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dit PLAYER'S info." option is where you enter the names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.  Start by using the cursor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e player you wish to clear, enter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ter or change the name at this loca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key.  If you want to clear the name at that location, press "C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.  The prompt/data entry area prompts you for the new en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hanged your mind and would like to keep the name as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again.  FootBALL POOL II requires that there b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name at position #1.  If you clear it, FootBALL 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ssign it to "PLAYER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will display names up to 10 characters long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s longer that, it will automatically b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does not care if you enter a player's nam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  It will maintain separate records for each entry.  From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iew though, this is not a good idea.  You should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's names are different so you can keep them straight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ir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more than 60 names, you should set up a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and/or floppies as you need.  Make sure that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the data files.  If you do this, each FootBALL 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yield its own winner(s).  You must keep track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ly.  (No BIG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option screen, press "ESC" after you have ente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your last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- SCHEDULE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st option of the main option screen is "Print the season SCHEDU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lected, can print one copy of all 16 pick sheet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season.  This is not intended to be a substitute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orks with just about any dot matrix printer with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LOADED.  The only requirements for the printer are that it b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LPT1: (parallel port #1) and that it be capabl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.  If you are unable to get a proper printout of the pick shee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purchase one copy of all 16 sheets for $5.00 (incl. shipping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ulou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- IN CASE OF FIRE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has been very thoroughly tested but there may be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.  You may be entitled to a free replacement copy and/or upgr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a little complicated so pay attention.  For all those that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rrors, we need to know the following: 1) The type of problem/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 much detail as you can provide, 2) the description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, and 3) how you got a copy of FootBALL POOL II (i.e. from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registered user etc.).  Do not send us the disk.  Here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TA TES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obviously not a registered user but all is not los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o let is know of a particular error,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or the 1988 season and you will be upgraded to an INTRO leve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utomatically receive corrected copies of your vers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de the required changes.  If you are the first to make u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blem, you will receive a free copy of the next ver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are already entitled to.  For INTRO users, that would mea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9 version.  For PREFERRED and DELUXE users, you would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rough the 1990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is of course assumes that it was our mistake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and it is severe enough to prevent you from u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we would appreciate receiving you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ulous Engineering makes no other warranty, either specific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duct FootBALL POOL II.  In addition Nebulous Engineer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ccept any responsibility for the loss of any data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POOL II product for any reason and therefore does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any hardship (financial or otherwise)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er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bulou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81-G Alicia P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guna Hills, Ca.  92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